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di mobilità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MEDICINA NUCLEARE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0/04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endente a tempo indeterminato, con avvenuto superamento del periodo di prova, quale Dirigente Medico specializzato in Medicina Nuclea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3-11T16:27:00Z</dcterms:modified>
  <cp:revision>9</cp:revision>
  <dc:subject/>
  <dc:title>spazio riservato all’ufficio</dc:title>
</cp:coreProperties>
</file>